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3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</w:t>
      </w:r>
    </w:p>
    <w:tbl>
      <w:tblPr>
        <w:tblW w:w="1038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5"/>
        <w:gridCol w:w="1937"/>
        <w:gridCol w:w="3408"/>
        <w:gridCol w:w="1620"/>
        <w:gridCol w:w="2757"/>
      </w:tblGrid>
      <w:tr>
        <w:trPr>
          <w:trHeight w:val="190" w:hRule="atLeast"/>
        </w:trPr>
        <w:tc>
          <w:tcPr>
            <w:tcW w:w="10387" w:type="dxa"/>
            <w:gridSpan w:val="5"/>
            <w:tcBorders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нформация за 3 квартал 2019 года о рассмотрении обращений граждан</w:t>
            </w:r>
          </w:p>
        </w:tc>
      </w:tr>
      <w:tr>
        <w:trPr>
          <w:trHeight w:val="422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2602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аименование организации:</w:t>
            </w:r>
          </w:p>
        </w:tc>
        <w:tc>
          <w:tcPr>
            <w:tcW w:w="502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Администрация Светловского сельского поселения</w:t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2602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 xml:space="preserve">Период: </w:t>
            </w:r>
          </w:p>
        </w:tc>
        <w:tc>
          <w:tcPr>
            <w:tcW w:w="3408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 квартал 2019 года</w:t>
            </w:r>
          </w:p>
        </w:tc>
        <w:tc>
          <w:tcPr>
            <w:tcW w:w="4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038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6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Значение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оступило обращений: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 xml:space="preserve">6 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в т.ч. на 1000 населения (для органов местного самоуправления)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6 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Из них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:</w:t>
            </w:r>
          </w:p>
        </w:tc>
        <w:tc>
          <w:tcPr>
            <w:tcW w:w="3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.1 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о форме:</w:t>
            </w:r>
          </w:p>
        </w:tc>
        <w:tc>
          <w:tcPr>
            <w:tcW w:w="3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.1.1 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исьменных</w:t>
            </w:r>
          </w:p>
        </w:tc>
        <w:tc>
          <w:tcPr>
            <w:tcW w:w="3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.1.2 </w:t>
            </w:r>
          </w:p>
        </w:tc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 виде электронного документа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.1.3 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устных </w:t>
            </w:r>
          </w:p>
        </w:tc>
        <w:tc>
          <w:tcPr>
            <w:tcW w:w="3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2 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о виду:</w:t>
            </w:r>
          </w:p>
        </w:tc>
        <w:tc>
          <w:tcPr>
            <w:tcW w:w="3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.2.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заявлений</w:t>
            </w:r>
          </w:p>
        </w:tc>
        <w:tc>
          <w:tcPr>
            <w:tcW w:w="3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.2.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едложений</w:t>
            </w:r>
          </w:p>
        </w:tc>
        <w:tc>
          <w:tcPr>
            <w:tcW w:w="3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.2.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жалоб</w:t>
            </w:r>
          </w:p>
        </w:tc>
        <w:tc>
          <w:tcPr>
            <w:tcW w:w="3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.2.4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 обращений</w:t>
            </w:r>
          </w:p>
        </w:tc>
        <w:tc>
          <w:tcPr>
            <w:tcW w:w="3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.3.1</w:t>
            </w:r>
          </w:p>
        </w:tc>
        <w:tc>
          <w:tcPr>
            <w:tcW w:w="6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оступивших непосредственно в орган власти от граждан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               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4          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.3.2</w:t>
            </w:r>
          </w:p>
        </w:tc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еренаправленных из других источников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2 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Результаты рассмотрения: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 xml:space="preserve">4 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поддержано </w:t>
            </w:r>
          </w:p>
        </w:tc>
        <w:tc>
          <w:tcPr>
            <w:tcW w:w="3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.1.1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 т.ч. меры приняты</w:t>
            </w:r>
          </w:p>
        </w:tc>
        <w:tc>
          <w:tcPr>
            <w:tcW w:w="3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зъяснено</w:t>
            </w:r>
          </w:p>
        </w:tc>
        <w:tc>
          <w:tcPr>
            <w:tcW w:w="3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6 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2.3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не поддержано</w:t>
            </w:r>
          </w:p>
        </w:tc>
        <w:tc>
          <w:tcPr>
            <w:tcW w:w="34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о рассмотренным обращениям: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.1</w:t>
            </w:r>
          </w:p>
        </w:tc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оставлено на контроль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.2</w:t>
            </w:r>
          </w:p>
        </w:tc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рассмотрено  коллегиально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.3</w:t>
            </w:r>
          </w:p>
        </w:tc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смотрено с участием авторов обращений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2 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.4</w:t>
            </w:r>
          </w:p>
        </w:tc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смотрено с выездом на место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.5</w:t>
            </w:r>
          </w:p>
        </w:tc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оступило благодарностей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.6</w:t>
            </w:r>
          </w:p>
        </w:tc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оступило повторных обращений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.7</w:t>
            </w:r>
          </w:p>
        </w:tc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ссмотрено с нарушением срока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.8</w:t>
            </w:r>
          </w:p>
        </w:tc>
        <w:tc>
          <w:tcPr>
            <w:tcW w:w="6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личество жалоб, в которых подтвердились приведенные факты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</w:tr>
      <w:tr>
        <w:trPr>
          <w:trHeight w:val="408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.9</w:t>
            </w:r>
          </w:p>
        </w:tc>
        <w:tc>
          <w:tcPr>
            <w:tcW w:w="6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количество жалоб, по результатам рассмотрения которых виновные в нарушении прав граждан наказаны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.10</w:t>
            </w:r>
          </w:p>
        </w:tc>
        <w:tc>
          <w:tcPr>
            <w:tcW w:w="6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ивлечено к ответственности за нарушение порядка рассмотрения обращений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</w:tr>
      <w:tr>
        <w:trPr>
          <w:trHeight w:val="204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.11</w:t>
            </w:r>
          </w:p>
        </w:tc>
        <w:tc>
          <w:tcPr>
            <w:tcW w:w="6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количество обращений, содержащих сведения о преследовании за обращение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.12</w:t>
            </w:r>
          </w:p>
        </w:tc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ыявлено вопросов повышенной активности населения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3.13</w:t>
            </w:r>
          </w:p>
        </w:tc>
        <w:tc>
          <w:tcPr>
            <w:tcW w:w="6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ринято  мер управляющего воздействия по вопросам повышенной активности населения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Проведено личных приемов граждан: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 xml:space="preserve">13 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.1</w:t>
            </w:r>
          </w:p>
        </w:tc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руководителем органа власти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13 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.2</w:t>
            </w:r>
          </w:p>
        </w:tc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заместителями  руководителя органа власти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4.3</w:t>
            </w:r>
          </w:p>
        </w:tc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уполномоченными лицами органа власти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 xml:space="preserve">Количество принятых граждан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 xml:space="preserve">2 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 xml:space="preserve">Проведено тематических приемов 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 xml:space="preserve">Проведено приемов в режиме видеосвязи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Мероприятия по совершенствованию работы: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.1</w:t>
            </w:r>
          </w:p>
        </w:tc>
        <w:tc>
          <w:tcPr>
            <w:tcW w:w="6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проведено семинаров по практике работы с обращениями граждан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.2</w:t>
            </w:r>
          </w:p>
        </w:tc>
        <w:tc>
          <w:tcPr>
            <w:tcW w:w="6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змещено материалов в СМИ (на сайтах, в газетах) (не менее 1)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.3</w:t>
            </w:r>
          </w:p>
        </w:tc>
        <w:tc>
          <w:tcPr>
            <w:tcW w:w="6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подготовлено методических материалов, сборников, брошюр, буклетов (не менее 1)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8.4</w:t>
            </w:r>
          </w:p>
        </w:tc>
        <w:tc>
          <w:tcPr>
            <w:tcW w:w="6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Применено  новых форм коммуникаций ("горячие линии",онлайн- конференции","прямые линии" и др.) 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6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Количество обращений по вопросам коррупционных проявлений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>Заполнение формы отчета о результатах рассмотрения обращений граждан на ССТУ: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.1</w:t>
            </w:r>
          </w:p>
        </w:tc>
        <w:tc>
          <w:tcPr>
            <w:tcW w:w="6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несено обращений из числа поступивших  непосредственно в орган власти от граждан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</w:tr>
      <w:tr>
        <w:trPr>
          <w:trHeight w:val="1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10.2</w:t>
            </w:r>
          </w:p>
        </w:tc>
        <w:tc>
          <w:tcPr>
            <w:tcW w:w="6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внесено обращений из числа поступивших из других источников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 xml:space="preserve">0 </w:t>
            </w:r>
          </w:p>
        </w:tc>
      </w:tr>
      <w:tr>
        <w:trPr>
          <w:trHeight w:val="376" w:hRule="atLeast"/>
        </w:trPr>
        <w:tc>
          <w:tcPr>
            <w:tcW w:w="1038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10387" w:type="dxa"/>
            <w:gridSpan w:val="5"/>
            <w:tcBorders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Специалист администрации Светловского с/п Владыкина Екатерина Владимировна    _________________________________________</w:t>
            </w:r>
          </w:p>
        </w:tc>
      </w:tr>
      <w:tr>
        <w:trPr>
          <w:trHeight w:val="19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45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Глава  Светловского сельского поселения Жарков П.К.  ____________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u w:val="single"/>
                <w:lang w:eastAsia="ru-RU"/>
              </w:rPr>
              <w:t>835169(59152)</w:t>
            </w:r>
          </w:p>
        </w:tc>
        <w:tc>
          <w:tcPr>
            <w:tcW w:w="340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u w:val="single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45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  <w:t>Рабочий телефон (с указанием кода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40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ahoma" w:hAnsi="Tahoma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hd w:fill="FFFFFF" w:val="clear"/>
        <w:ind w:right="-3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1906" w:h="16838"/>
      <w:pgMar w:left="862" w:right="143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11:00Z</dcterms:created>
  <dc:creator>Владимир</dc:creator>
  <dc:description/>
  <cp:keywords/>
  <dc:language>en-US</dc:language>
  <cp:lastModifiedBy>user</cp:lastModifiedBy>
  <cp:lastPrinted>2019-10-03T16:05:00Z</cp:lastPrinted>
  <dcterms:modified xsi:type="dcterms:W3CDTF">2019-10-03T11:22:00Z</dcterms:modified>
  <cp:revision>37</cp:revision>
  <dc:subject/>
  <dc:title>ИНФОРМАЦИЯ ЗА 1 квартал 2013г</dc:title>
</cp:coreProperties>
</file>